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4.2024 года                                                                            № 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 улице Советской (на участке от Смоленского переулка до Тверского проспекта)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с 22 часов 00 минут 25.04.2024 до 01 часа 00 минут 26.04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- с 22 часов 00 минут 02.05.2024 до 01 часа 00 минут 03.05.2024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 21 часов 00 минут 07.05.2023 до 01 часа 00 минут 08.05.2024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09.05.2024 с 06 часов 00 минут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улице Софьи Перовской и улице Советской (на участке от улицы Головинский Вал до Волжского проезд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 xml:space="preserve">- на улице Советской (на участке от Смоленского переулка до Тверского проспекта);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на набережной Афанасия Никитина (на участке от Комсомольского проспекта до Артиллерий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Старом Волжском мосту и Волжском проезде (на участке от площади Мира до Тьмацкого проезд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Свободном переулке (на участке от улицы Новоторжской до набережной Степана Раз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набережной реки Тьмаки (на участке от улицы Софьи Перовской до улицы Бебеля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Театральной площад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 xml:space="preserve">09.05.2024 с 10 часов 00 минут до 12 часов 00 минут: 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улице Ефимова (от улицы Бебеля до Краснофлотской набережной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на улице Бебеля и Тьмацком проезде (на участке от улицы Ефимова до улицы Ивана Седых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Запретить парковку всех видов транспортных средств 09.05.2024 с         06 часов 00 минут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улице Салтыкова-Щедрина (на участке от улицы Советской до улицы Крыл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 автостоянке около </w:t>
      </w:r>
      <w:r>
        <w:rPr>
          <w:sz w:val="28"/>
          <w:szCs w:val="28"/>
          <w:shd w:fill="FFFFFF" w:val="clear"/>
        </w:rPr>
        <w:t>муниципального общеобразовательного учреждения «Тверская гимназия №6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9:00Z</dcterms:created>
  <dc:creator>andrew M Istomin</dc:creator>
  <dc:description/>
  <cp:keywords/>
  <dc:language>en-US</dc:language>
  <cp:lastModifiedBy>Наталья В. Бочарова</cp:lastModifiedBy>
  <cp:lastPrinted>2024-04-15T11:26:00Z</cp:lastPrinted>
  <dcterms:modified xsi:type="dcterms:W3CDTF">2024-04-18T08:49:00Z</dcterms:modified>
  <cp:revision>3</cp:revision>
  <dc:subject/>
  <dc:title/>
</cp:coreProperties>
</file>